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3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Kültür ve Sosyal İşler Dairesi Başkanlığı’nın 17/06/2019 tarihli ve 99574657-724.01-E.7107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Çin Halkı Yabancı Ülkelerle Dostluk Derneği, Çin Uluslararası Dostluk Şehirleri Birliği ve Çin Kamu Diplomasi Birliği’nin ev sahipliğini yapacağı ve Qinghai Eyaleti Dış İlişkiler Ofisi ile Xining Belediyesi Halk Hükümeti tarafından düzenlenecek olan Uluslararası İpek Yolundaki Kardeş Şehirler Zirvesi 2019, 19 Temmuz - 21 Temmuz tarihleri arasında Çin Halk Cumhuriyeti’nin Xining kentinde gerçekleştirilecektir.</w:t>
      </w:r>
    </w:p>
    <w:p>
      <w:pPr>
        <w:pStyle w:val="Normal"/>
        <w:ind w:firstLine="708"/>
        <w:jc w:val="both"/>
        <w:rPr>
          <w:sz w:val="24"/>
        </w:rPr>
      </w:pPr>
      <w:r>
        <w:rPr>
          <w:sz w:val="24"/>
        </w:rPr>
        <w:t>Xining Belediyesi Halk Hükümeti’nden alınan 31.05.2019 tarihli davet mektubu ekte sunulmuş olup kentsel gelişmeyi birlikte tartışmayı ve kardeş şehirlerarasında işbirliğini teşvik etmeyi amaçlayan zirveye Büyükşehir Belediye Başkanımız Vahap SEÇER de davet edilmektedir.</w:t>
      </w:r>
    </w:p>
    <w:p>
      <w:pPr>
        <w:pStyle w:val="Normal"/>
        <w:ind w:firstLine="708"/>
        <w:jc w:val="both"/>
        <w:rPr>
          <w:bCs/>
          <w:sz w:val="24"/>
          <w:szCs w:val="24"/>
        </w:rPr>
      </w:pPr>
      <w:r>
        <w:rPr>
          <w:sz w:val="24"/>
        </w:rPr>
        <w:t>Söz konusu zirveye katılacak olan Büyükşehir Belediye Başkanımız Sayın Vahap SEÇER ile beraberindeki 3 kişilik heyetin; yol süreleri dikkate alınarak, belirtilen tarihlerden 2 gün öncesi ve 2 gün sonrası “Yurtdışına Resmi Görevli-İzinli” sayılmaları ve gerekli tüm katılım harcamalarının 2019 mali yılı ilgili birim ve daire başkanlığının bütçesinden karşılanması ile ilgili teklifin gündeme alınarak</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yrettin ORĞUN</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4:00Z</dcterms:created>
  <dc:creator>user</dc:creator>
  <dc:description/>
  <cp:keywords/>
  <dc:language>en-US</dc:language>
  <cp:lastModifiedBy>acer</cp:lastModifiedBy>
  <cp:lastPrinted>2019-06-18T09:49:00Z</cp:lastPrinted>
  <dcterms:modified xsi:type="dcterms:W3CDTF">2019-06-18T06:49:00Z</dcterms:modified>
  <cp:revision>6</cp:revision>
  <dc:subject/>
  <dc:title/>
</cp:coreProperties>
</file>